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lituksen kokous tiistaina 7.1. klo 11 Bistro Fiiliksessä Keuruu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ouksen asi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kouksen ava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ellisen kokouksen ptk:n hyväksyminen (10.10-24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hdistyksen jäsentilanne 31.12.2024:</w:t>
      </w:r>
    </w:p>
    <w:p>
      <w:pPr>
        <w:pStyle w:val="Normal"/>
        <w:ind w:left="1297" w:hanging="0"/>
        <w:rPr>
          <w:sz w:val="24"/>
          <w:szCs w:val="24"/>
        </w:rPr>
      </w:pPr>
      <w:r>
        <w:rPr>
          <w:sz w:val="24"/>
          <w:szCs w:val="24"/>
        </w:rPr>
        <w:tab/>
        <w:t>jäseniä 73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4. Osallistumine senioriopettajien alueelliseen 50-vuotisjuhlaan Jämsässä viikolla 11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5. Yhdistyksen vuosikokouksen valmistelu oheisen esityslistan mukaan. Kutsu julkaistaan Senioriopettajassa  1/2025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6.  Kevään 20254 toimintakalenteri laatiminen, mikäli toimintaa päätetään jatka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Tiedoks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Kulukorvaukset 202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Tapahtumiin osallistuneiden määrä 2024: 145 henkilöä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Muut asi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fi-FI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4:00Z</dcterms:created>
  <dc:creator>Home</dc:creator>
  <dc:description/>
  <cp:keywords/>
  <dc:language>en-US</dc:language>
  <cp:lastModifiedBy>Home</cp:lastModifiedBy>
  <dcterms:modified xsi:type="dcterms:W3CDTF">2024-12-30T16:34:00Z</dcterms:modified>
  <cp:revision>2</cp:revision>
  <dc:subject/>
  <dc:title>Hallituksen kokous 17</dc:title>
</cp:coreProperties>
</file>